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1618" w:hRule="atLeast"/>
        </w:trPr>
        <w:tc>
          <w:tcPr>
            <w:tcW w:w="487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___________201__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.В.Буха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от___________201___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549390" cy="901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результатов выполнения обучающимися указанных контрольных работ, 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же документальное оформление результатов проверки (оценк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ых в цел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индивидуальных образовательных достижений обучающихс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намики их роста в течение учебного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ндивидуально значимых и иных факторов (обстоятельств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х или препятствующих достижению обучающими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образовательных результатов освоения соответствующ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учения и оценки эффективности методов, форм и средств обуч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х в образовательном процес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ятия организационно-педагогических и иных решений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образовательного процесса в О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метом текущего контроля успеваемости является способ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решать учебные задачи с использованием следующих средст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 предметных знаний, включающая опорные знания (ключев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и, идеи, понятия, факты, методы), усвоение которых принципиаль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ля успешного обучения, и знания, дополняющие, расширя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глубляющие опорные знания, а также служащие пропедевтикой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го изучения других учебных предм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йствия с предметным содержанием, предполагающие использ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екватных знаково-символических средств; моделирование; сравне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ировку и классификацию объектов; анализ, синтез и обоб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го материала; установление связей (в том числе причин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х) и аналогий; поиск, преобразование, представлени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информ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уществляется в следующих форм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ых работ с выставлением обучающим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текущих отметок успеваемости по результатам вы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работ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ами контроля на уроках являются: устный опрос, презентац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о теме, подготовка доклада по теме и т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ведение четвертных (в X-XI классах - полугодовых) отмет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и обучающихся путем обобщения текущих отмет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и, выставленных обучающимся в течение соответствующ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й четверти (учебного полугодия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контрольных работ, проводимых в течение учеб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а, определяется рабочими программами учебных предметов с уче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образовательных (предметных и метапредметных) резуль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я соответствующей основной образовате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ьных работ, проводимых в течение учебной четвер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лугодия), определяется календарно-тематическим планом, составляем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ем на основе рабочей программы соответствующего учеб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а, и доводится до сведения обучающихся не позднее одной недели с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я начала учебной четверти (полугодия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и порядок проведения отдельных контрольных рабо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ая порядок проверки и оценки результатов их выполн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учителем с учетом следующих требов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ржание контрольной работы должно соответство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м предметным и метапредметным результата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м рабочей программой учебного предм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контрольную работу включаются задания (вопросы, задачи и т.д.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е успешно выполняются обычно не менее чем одной тре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рудные, т.е. успешно выполняемые менее чем одной тре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задания могут использоваться на индивидуаль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овых факультативных занятиях с наиболее способ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, а также при проведении предметных олимпиад и и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ых мероприятий для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, отводимое на выполнение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х контрольных работ недолжно превышать семи минут для каждого обучающегося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исьменных контрольных работ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классах - одного учебного часа,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V-IX классах -двух учебных часов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X-XI классов - не более Зч 55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тные и письменные контрольные работы выполн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в присутствии учителя (лица, проводящего контроль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у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дельные виды практических контрольных работ (например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-исследовательской работы, разработка и осущест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проектов) могут выполняться полностью или частично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чителя (лица, проводящего контрольную работ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когда допускается выполнение обучающимися контро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не только в индивидуальном порядке, но и совместно в мал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ах (до 6 человек), порядок оценки результатов выполнения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ен предусматривать выставление индивидуальной отмет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и каждого обучающегося независимо от числа обучающихс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вших одну рабо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ретное время и место проведения контрольн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учителем по согласованию с заместителем директора ОУ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ой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ремя и место проведения контрольной работы, а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метных и метапредметных результатов, достижение котор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ля успешного выполнения данной работы, требовани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и (или) оформлению результатов выполнения (критер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и выставлении текущей отметки успеваемости) доводя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ем до сведения обучающихся не позднее чем за два рабочих дня д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меченной даты проведения работ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Выполнение контрольных работ, предусмотренных рабочи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учебных предметов, является обязательным для все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8.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чение учебного дня для одних и тех же обучающихся мо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ть проведено не более одной контро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учебной недели количество контрольных работ для обучающихся: 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ов - не более двух контрольных работ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-VIII классов - не более четырех контрольных работ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IX-XI классов - не более пяти контроль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требований настоящего пункта воз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директора ОУ по учебно-воспитательной работ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ующего время и место проведения контрольных рабо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 и результаты выполнения отдельной контрольной рабо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предмету текущего контроля, оцениваются на осно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шкалы текущих отметок успеваемост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баллов – «отлично»; 4 балла – «хорошо»; 3 балла – «удовлетворительно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балла – «неудовлетворительно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отметки успеваемости, выставлен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о результатам выполнения контрольных работ, занося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, а также по усмотрению учителя в дневники обучающихс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1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чителя, в интересах оперативного управления процесс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я, помимо контрольных работ, вправе проводить иные работы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выявления индивидуальных образовательных достиж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(проверочные работы), в том числе в отношении отд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, сроки и порядок проведения проверочных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учителями самостоятель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межуточная аттестация обучающихс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межуточный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певаемости обуча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осуществляется в следующих форм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четверть, 2 четверть, 3 четверть, 4 четверть, годовая для 5-9 класс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олугодие, 2 полугодие, год для 10-11 классов.</w:t>
      </w:r>
    </w:p>
    <w:p>
      <w:pPr>
        <w:pStyle w:val="Normal"/>
        <w:rPr/>
      </w:pPr>
      <w:r>
        <w:rPr>
          <w:bCs/>
          <w:sz w:val="28"/>
          <w:szCs w:val="28"/>
        </w:rPr>
        <w:t>3.2.</w:t>
      </w:r>
      <w:r>
        <w:rPr>
          <w:bCs/>
        </w:rPr>
        <w:t xml:space="preserve"> </w:t>
      </w:r>
      <w:r>
        <w:rPr/>
        <w:t>Выведение четвертных, полугодовых отметок успеваемости согласно средневзвешенной  оценки в АИС «Сетевой регион.Образование», на основании «</w:t>
      </w:r>
      <w:r>
        <w:rPr>
          <w:sz w:val="28"/>
          <w:szCs w:val="28"/>
        </w:rPr>
        <w:t>Положения</w:t>
      </w:r>
      <w:bookmarkStart w:id="0" w:name="bookmark2"/>
      <w:r>
        <w:rPr>
          <w:sz w:val="28"/>
          <w:szCs w:val="28"/>
        </w:rPr>
        <w:t xml:space="preserve"> о средневзвешенной системе оценки знаний, умений и навыков учащихся</w:t>
      </w:r>
      <w:bookmarkEnd w:id="0"/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 МБОУ «Полковниковская СОШ им.С.П.Титова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Выведение годовых отметок успеваемости как средн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ого на основе четвертных, полугодовых отме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обный результат деления округляется до целы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если дробная часть результата деления больше или равна 0,5 -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ую сторон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сли дробная часть меньше 0,5- в меньшую сторон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Неудовлетворительные результаты промежуточной аттестаци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му или нескольким учебным предметам признаются академиче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ю. Обучающиеся обязаны ликвидировать академическ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  Промежуточная аттестация обучающихс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ющих академическую задолженность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еся, имеющие академическую задолженность, впра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йти промежуточную аттестацию по соответствующему учебном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мету не более двух раз в течение первой четверти следующего учебного года. В исключительных случаях срок ликвидации академической задолженности может быть увеличен по заявлению родителей (законных представите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 во второй раз созд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 администрации и педагогов О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а необходимых материалов для про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промежуточной аттестации (экзаменационных биле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ых вопросов для собеседования, тестов, зачетов) осущест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ем- предметни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(время) и место проведения дополнительной промежуточ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определяются комиссией и объявляются приказом по О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ы дополнительной промежуточной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яются соответствующими протоколами комисс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нятие решений но результатам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еся признаются освоившими образовательную програм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го года, если по всем обязательным учебным предмета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ми учебным планом для данного года обучения, 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едены годовые отметки успеваемости не ниже 3 балл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«удовлетворительно»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еся, которым по результатам обучения выведена годов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метка успеваемости 2 балла («неудовлетворительно») по одному ил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олее  </w:t>
      </w:r>
      <w:r>
        <w:rPr>
          <w:sz w:val="28"/>
          <w:szCs w:val="28"/>
        </w:rPr>
        <w:t>учебным предметам, считаются не освоившими основ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 программу учебного года и имеющим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кадемическую </w:t>
      </w:r>
      <w:r>
        <w:rPr>
          <w:sz w:val="28"/>
          <w:szCs w:val="28"/>
        </w:rPr>
        <w:t>задолженность по соответствующим учебным предмета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еся, признанные освоившими образовательную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ограм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учебного года, переводятся в следующий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ласс.</w:t>
      </w:r>
      <w:r>
        <w:rPr>
          <w:b/>
          <w:bCs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еудовлетворительные результаты,  получившие обучающимися, на ступенях начального общего, основного общего и среднего общего образования по итогам учебного года  по одному  или нескольким учебным предметам,</w:t>
      </w:r>
      <w:r>
        <w:rPr>
          <w:color w:val="FF0000"/>
        </w:rPr>
        <w:t xml:space="preserve">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</w:t>
      </w:r>
      <w:r>
        <w:rPr>
          <w:color w:val="FF0000"/>
          <w:sz w:val="28"/>
          <w:szCs w:val="28"/>
        </w:rPr>
        <w:t xml:space="preserve">. Учащиеся обязаны ликвидировать академическую задолженность, образовательное учреждение обязано создать условия для ликвидации этой задолженности и обеспечить контроль за своевременностью ее ликвидации. не освоившие образовательную программу учебного года и </w:t>
      </w:r>
      <w:r>
        <w:rPr>
          <w:bCs/>
          <w:color w:val="FF0000"/>
          <w:sz w:val="28"/>
          <w:szCs w:val="28"/>
        </w:rPr>
        <w:t>имеющи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 итогам учебного года академическую задолженность по  учебному предмету, переводятся в следующий класс услов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 обязаны ликвидировать академическую задолженность 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ервой четверти</w:t>
      </w:r>
      <w:r>
        <w:rPr>
          <w:sz w:val="28"/>
          <w:szCs w:val="28"/>
        </w:rPr>
        <w:t xml:space="preserve"> с момента образования академической задолженности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У обязано - создать необходимые условия для ликвидации этой задолженности и </w:t>
      </w:r>
      <w:r>
        <w:rPr>
          <w:bCs/>
          <w:sz w:val="28"/>
          <w:szCs w:val="28"/>
        </w:rPr>
        <w:t>обеспеч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своевременностью ее ликвид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еся, не освоившие образовательную программу учебного года и имеющие академическую задолженность по  учебным предметам и условно переведенные в следующий класс и не ликвидировавшие академической задолженности, по усмотрению родителей  (законных представителей) оставляются на повторное обучение или  продолжают получать образование в иных форма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 Права и обязанности участников процесса промежуточной аттест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6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и ОУ. Права обучающегося представляют его родители (законные представители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>Учитель, осуществляющий текущий контроль успеваемости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межуточную аттестацию обучающихся,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цедуру аттестации и оценивать качество усво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содержания учебных программ, соответствие уров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обучающихся требованиям государственного образов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да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вать педагогические рекомендации обучающимся и их родител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конным представителям) по методике освоения минимальных треб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уровню подготовки по предме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6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в ходе аттестации </w:t>
      </w:r>
      <w:r>
        <w:rPr>
          <w:b/>
          <w:sz w:val="28"/>
          <w:szCs w:val="28"/>
        </w:rPr>
        <w:t>не имеет пра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держание предмета, не предусмотренное учеб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при разработке материалов для всех форм текуще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и и промежуточной аттестации обучающихся за текущий </w:t>
      </w:r>
      <w:r>
        <w:rPr>
          <w:bCs/>
          <w:sz w:val="28"/>
          <w:szCs w:val="28"/>
        </w:rPr>
        <w:t>учебн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методы и формы, не апробированные или не обоснованны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научном и практическом плане, без разрешения руководителя ОУ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оказывать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ление на обучающихся, проявлять к ним </w:t>
      </w:r>
      <w:r>
        <w:rPr>
          <w:bCs/>
          <w:sz w:val="28"/>
          <w:szCs w:val="28"/>
        </w:rPr>
        <w:t>недоброжелательно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корректное отнош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измерительные материалы для проведения всех фор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межуточ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ттестации обучающихся за год (если авторская программ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не имеет их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атываются учителем в соответствии с государствен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дартом общего образования, согласовываются с методическим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ъедине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елей по предмету, методическим советом и утверждаютс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иказ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ителя О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6.4. </w:t>
      </w:r>
      <w:r>
        <w:rPr>
          <w:sz w:val="28"/>
          <w:szCs w:val="28"/>
        </w:rPr>
        <w:t>Классный руководитель обязан проинформировать роди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онных представителей) через дневники (в том числе и электронны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учающихся класса, родительские собрания, индивидуальн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еседования о результатах текущего контроля успеваемост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аттестации их ребе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удовлетворительной аттестации обучающегося по итог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</w:t>
      </w:r>
      <w:r>
        <w:rPr>
          <w:bCs/>
          <w:sz w:val="28"/>
          <w:szCs w:val="28"/>
        </w:rPr>
        <w:t xml:space="preserve">ебного </w:t>
      </w:r>
      <w:r>
        <w:rPr>
          <w:sz w:val="28"/>
          <w:szCs w:val="28"/>
        </w:rPr>
        <w:t>года письменно уведомить его родителей (зако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) о решении педагогического совета ОУ, а также о сроках 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форм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квидации задолженности. Уведомление с подписью родителей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зако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 передается руководителю О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6.5. </w:t>
      </w:r>
      <w:r>
        <w:rPr>
          <w:sz w:val="28"/>
          <w:szCs w:val="28"/>
        </w:rPr>
        <w:t>Обучающийся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се формы промежуточной аттестации за текущий учеб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в порядке, установленном 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6. Обучающийся обязан выполнять требования, определенные настоящим Положение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6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формами и результатами текущего контро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певаемости и промежуточной аттестации обучающегося, норматив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определяющими их порядок, критериями оцени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результаты промежуточной аттестации их ребенка в случа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У процедуры аттес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8. Родители (законные представители)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всех нормативных документов, определя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текущего контроля успеваемости и промежуточ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обучающего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сти контроль текущей успеваемости своего ребенка, результатов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аттес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своему ребенку по ликвидации академической задолженности в течение учебного года в случае перевода ребенка в следующий класс условно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6.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е определяет нормативную базу проведения текуще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певаемости и промежуточной аттестации обучающегося, их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иодичность, формы, методы в рамках своей компетен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формление документации общеобразовательного учреж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межуточной аттестации учащихс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7</w:t>
      </w:r>
      <w:r>
        <w:rPr>
          <w:sz w:val="28"/>
          <w:szCs w:val="28"/>
          <w:lang w:bidi="th-TH"/>
        </w:rPr>
        <w:t>.</w:t>
      </w:r>
      <w:r>
        <w:rPr>
          <w:bCs/>
          <w:sz w:val="28"/>
          <w:szCs w:val="28"/>
        </w:rPr>
        <w:t>1</w:t>
      </w:r>
      <w:r>
        <w:rPr>
          <w:sz w:val="28"/>
          <w:szCs w:val="28"/>
          <w:lang w:bidi="th-TH"/>
        </w:rPr>
        <w:t xml:space="preserve">. </w:t>
      </w:r>
      <w:r>
        <w:rPr>
          <w:sz w:val="28"/>
          <w:szCs w:val="28"/>
        </w:rPr>
        <w:t>Итоги промежуточной аттестации обучающихся отражаю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х журналах в разделах тех предметов, по которым она проводила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довые отметки по учебным предметам должны быть выставлены до 25 м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9 и 11 классах, а до 30 мая - в 2-8 и 10 класс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>Родителям (законным представителям) обучающегося должно бы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ручено письменное сообщение о неудовлетворит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х, полученных им в ходе промежуточной аттест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законодательства Российской Федерации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образования и (или) Устава ОУ в части, затрагивающей организа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существление текущего контроля успеваемости и промежуточ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обучающихся, настоящее Положение может быть измен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ополнен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ы изменений (дополнений) к настоящему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заместителем директора ОУ по учебно-воспитате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е, принимаются Педагогическим советом ОУ и утвержда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я (дополнения) к настоящему Положению вступают в силу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мента их принят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Настоящее Положение должно быть признано недействительным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заново в случае переименования, изменения типа и (ил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3. </w:t>
      </w:r>
      <w:r>
        <w:rPr>
          <w:sz w:val="28"/>
          <w:szCs w:val="28"/>
        </w:rPr>
        <w:t>Руководители и педагогические работники ОУ несут предусмотренную трудовым законодательством Российской Федерации дисциплинарную ответственность за своевременное, точное и полное выполнение возложенных на них обязанностей и надлежащее использование предоставленных им прав в соответствии с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 и родители (законные представители) обучающихся несу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его Положения в части,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сающейся, в соответствии с законодательством Российской Федерации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образования и Уставом О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8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доводится до сведения обучающихс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обучающихся при прие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ОУ, а также размещается на официальном сайте ОУ в се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13" w:leader="none"/>
      </w:tabs>
      <w:rPr/>
    </w:pPr>
    <w:r>
      <w:rPr/>
      <w:t xml:space="preserve">                              </w:t>
    </w:r>
    <w:r>
      <w:rPr>
        <w:sz w:val="20"/>
        <w:szCs w:val="20"/>
      </w:rPr>
      <w:t>Локальный акт МБОУ «Полковниковская СОШ им.С.П.Тит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3"/>
      <w:szCs w:val="23"/>
      <w:shd w:fill="FFFFFF" w:val="clear"/>
      <w:lang w:bidi="ar-SA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/>
      <w:ind w:hanging="280"/>
      <w:outlineLvl w:val="1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6:02:00Z</dcterms:created>
  <dc:creator>школа</dc:creator>
  <dc:description/>
  <cp:keywords/>
  <dc:language>en-US</dc:language>
  <cp:lastModifiedBy>Пользователь</cp:lastModifiedBy>
  <cp:lastPrinted>2018-03-19T16:16:00Z</cp:lastPrinted>
  <dcterms:modified xsi:type="dcterms:W3CDTF">2018-10-13T06:02:00Z</dcterms:modified>
  <cp:revision>2</cp:revision>
  <dc:subject/>
  <dc:title>ПРИНЯТ:</dc:title>
</cp:coreProperties>
</file>