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drawing>
          <wp:inline distT="0" distB="0" distL="0" distR="0">
            <wp:extent cx="6543675" cy="9135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913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Программы: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организации летнего безопасного отдыха несовершеннолетних де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грамм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крепление здоровья, содействие полноценному физическому и психическому развитию детей, приобщение школьников к ЗОЖ через взаимодействие с учреждениями здравоохранения и спор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вышение эффективности работы с детьми и подростками, оказавшимися в трудной жизненной ситуации; профилактика безнадзорности и правонарушен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влечение родителей и общественных организаций к организации летнего отдыха и занятости учащих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Приобщение детей к культурным ценностям, вовлечение их в досуговую деятельно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</w:rPr>
        <w:t xml:space="preserve"> Изучение основ пожарной безопасности и в соответствии с программой курса ОБЖ общеобразовательной школы, рекомендованной Министерством образования РФ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Обучение правилам поведения в чрезвычайных ситуациях, связанных с огнем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Экологическое воспитание учащих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Предупреждение детского дорожно-транспортного травматизм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основана на следующих принципа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нципы дифференциации и интеграции различных форм оздоровительной и воспитательно-образовательной работ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нцип природосообразности – учет возрастных особенностей, половых различий, индивидуальных потребностей при определении форм летнего отдых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нцип успеха и поддержки – создание условий добровольности и выбора – предоставление ребенку возможности выбора формы летнего отдыха и занятости, исходя из его личных потребностей и интересов, в соответствии с собственным желани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Принцип максимизации ресурсов означает, что в ходе подготовки и реализации программы будут использованы все возможности (материально-технические, кадровые, психолого - педагогические и др.) для наиболее успешного (оптимального решения поставленных задач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инцип демократизаци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ая направленность мероприятий на 2024 го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няя безопас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семь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-летие Косих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совые мероприя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июня – День защиты дет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июня – День Ро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июня – День Памяти и скорб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июля – День семьи, любви и верности (День Петра и Феврон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августа – День государственного флага Росс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отдаются гражданско-патриотическому, спортивно- оздоровительному, художественно-эстетическому, трудовому воспитанию,   экологическому  воспитанию, профилактической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воспитания и развития детей и подростков в летний период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деятельно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направление отражает в себе художественное и эстетическое воспитание детей. Различные мероприятия этого направления должны способствовать развитию у детей чувства ответственности, надежности, честности, заботливости и уважения по отношению к себе, к другим людям и к порученному делу, а также чувства прекрасного, бережного отношения к природе. Это направление должно способствовать творческому развитию детей и их инициативе. Необходимо создать все условия для реализации этого направления, т.к. мероприятия этого направления благоприятствуют самореализации, самосовершенствованию и социализации ребенк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ы; Праздники; Конкурсы рисунков, плакатов; Литературные конкурсы; Экскурсии, поездк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о-нравствен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направление отражает в себе художественное и эстетическое воспитание детей. Различные мероприятия этого направления должны способствовать развитию у детей чувства ответственности, надежности, честности, заботливости и уважения по отношению к себе, к другим людям и к порученному делу, а также чувства прекрасного, бережного отношения к природе. Это направление должно способствовать творческому развитию детей и их инициативе. Необходимо создать все условия для реализации этого направления, т.к. мероприятия этого направления благоприятствуют самореализации, самосовершенствованию и социализации ребенк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ы; Праздники; Конкурсы рисунков, плакатов; Литературные конкурсы; Беседы, встречи с интересными людьми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оздоровитель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это направление входят мероприятия, пропагандирующие здоровый образ жизни. Разрабатываются и проводятся различные соревнования, конкурсные программы противопожарной безопасности, правилам дорожного движения. С помощью спорта и физкультуры решаются задачи физического воспитания: укрепление здоровья, физическое развитие дете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оревнования, праздники в школе и в районе; работа спортивной площадки; беседы, конкурсы, викторины по спорту; День Здоровья; велопробег; беседы, викторины на тему ЗОЖ; конкурсы плакатов о ЗОЖ, на тему противопожарной безопасности; дорожной безопасности, экскурсии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о-патриотическое воспитани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направление включает в себя все мероприятия, патриотического, исторического и культурного характера. Мероприятия этого направления должны воспитывать в детях патриотизм, любовь к родному краю, чувство гордости за свою страну, за ее историю и культуру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посвящённых красным датам календаря, дням воинской славы России. Беседы, викторины по истории родного края (района, села) школы, символике РФ; 22 июня, День Памяти; викторины, беседы (12 июня, День России); встречи с ветераном, участниками ВОВ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направление занимает особое место в системе воспитания. Именно в процессе трудовой деятельности происходит физическое и умственное развитие, воспитание аккуратности, желание поддерживать чистоту и порядок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рудовом воспитании школьников большое место занимает хозяйственно-бытовой труд: уборка помещения, работа на территории школы, в библиотеке. Социально- значимая деятельность; Работа на клумбах; Работа по благоустройству школьного двор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ая деятель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направление занимает особое место в системе воспитания. Профилактика асоциального поведения, бродяжничества, правонарушений занимает важное место, т.к дети в летний период располагают большим количеством свободного времени, не умеют его организовать с пользой для себя и обществ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е десанты;  вовлечение в различные акции, мероприят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ханизм реализации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ое кредо коллектива:  </w:t>
      </w:r>
    </w:p>
    <w:p>
      <w:pPr>
        <w:pStyle w:val="Style15"/>
        <w:numPr>
          <w:ilvl w:val="0"/>
          <w:numId w:val="1"/>
        </w:numPr>
        <w:spacing w:before="0" w:after="0"/>
        <w:ind w:left="28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педагогического профессионализм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нцип уважения личности ребёнк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нцип сотрудничества, сотворчества, содружеств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нцип поддержки детских инициатив и творчеств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нцип самоуправления детского коллектив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нцип индивидуального подхода и коллективного творчеств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нцип позитивного решения конфликтных ситуаций.</w:t>
      </w:r>
    </w:p>
    <w:p>
      <w:pPr>
        <w:pStyle w:val="Style15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реализации программы:</w:t>
      </w:r>
    </w:p>
    <w:p>
      <w:pPr>
        <w:pStyle w:val="Style15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ормативно – правовое обеспечение летнего отдыха в 2024 году: </w:t>
      </w:r>
    </w:p>
    <w:p>
      <w:pPr>
        <w:pStyle w:val="Style15"/>
        <w:spacing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Устав школы.</w:t>
      </w:r>
    </w:p>
    <w:p>
      <w:pPr>
        <w:pStyle w:val="Style15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:</w:t>
      </w:r>
    </w:p>
    <w:p>
      <w:pPr>
        <w:pStyle w:val="Style15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ная  программа «Лето-2024» включает в себя программ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 детских объединений по интересам и профильных смен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ряда </w:t>
      </w:r>
      <w:r>
        <w:rPr>
          <w:rFonts w:cs="Times New Roman" w:ascii="Times New Roman" w:hAnsi="Times New Roman"/>
          <w:sz w:val="24"/>
          <w:szCs w:val="24"/>
        </w:rPr>
        <w:t>«ЮНАРМИЯ»</w:t>
      </w:r>
      <w:r>
        <w:rPr>
          <w:rFonts w:cs="Times New Roman" w:ascii="Times New Roman" w:hAnsi="Times New Roman"/>
          <w:sz w:val="28"/>
          <w:szCs w:val="28"/>
        </w:rPr>
        <w:t xml:space="preserve"> , работу, «Пятая трудовая четверть». </w:t>
      </w:r>
    </w:p>
    <w:p>
      <w:pPr>
        <w:pStyle w:val="Style15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:</w:t>
      </w:r>
    </w:p>
    <w:p>
      <w:pPr>
        <w:pStyle w:val="Style15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мещения ОУ: классные комнаты, спортивный зал, библиотека, территория школы; </w:t>
      </w:r>
    </w:p>
    <w:p>
      <w:pPr>
        <w:pStyle w:val="Style15"/>
        <w:spacing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ртивная площадка; футбольное и волейбольное поле;</w:t>
      </w:r>
    </w:p>
    <w:p>
      <w:pPr>
        <w:pStyle w:val="Style15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портинвентарь и игровое оборудование;</w:t>
      </w:r>
    </w:p>
    <w:p>
      <w:pPr>
        <w:pStyle w:val="Style15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удио-, видео-, компьютерная техника;</w:t>
      </w:r>
    </w:p>
    <w:p>
      <w:pPr>
        <w:pStyle w:val="Style15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ровое обеспечение:</w:t>
      </w:r>
    </w:p>
    <w:p>
      <w:pPr>
        <w:pStyle w:val="Style15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ветственный за организацию летней кампании </w:t>
      </w:r>
    </w:p>
    <w:p>
      <w:pPr>
        <w:pStyle w:val="Style15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итатели (руководители профильных смен) </w:t>
      </w:r>
    </w:p>
    <w:p>
      <w:pPr>
        <w:pStyle w:val="Style15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- обслуживающий (технический) персонал </w:t>
      </w:r>
    </w:p>
    <w:p>
      <w:pPr>
        <w:pStyle w:val="Style15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дагоги- организаторы </w:t>
      </w:r>
    </w:p>
    <w:p>
      <w:pPr>
        <w:pStyle w:val="Style15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доровление и развитие детей в значительной степени зависит от знаний, умений и подготовленности к работе тех взрослых, которые организуют жизнедеятельность объединений. В реализации программы участвуют педагоги школы, библиотекарь школы, учитель физической культуры, старшая вожатая. Руководитель объединений и профильных смен несёт ответственность за жизнь и здоровье детей. Специальные кадры (библиотекарь, старший вожатый) осуществляют специализированную педагогическую деятельность в рамках должностных обязанностей, могут быть привлечены для педагогической поддержки работы органов самоуправления, для организации досуговых мероприятий. Педагоги дополнительного образования отвечают за содержание деятельности своих кружков, результативность работы и привлечение ребят к деятельности, участвуют в подготовке массовых мероприятий.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еализации программы</w:t>
      </w:r>
    </w:p>
    <w:p>
      <w:pPr>
        <w:pStyle w:val="Style15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962"/>
        <w:gridCol w:w="1683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, профильная смен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ое колесо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андин В.В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6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ая смена по математике «Умные каникулы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цова Т.Н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ая смена «Занимательный русский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хонадская О.А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о-конструирование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на И.Г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ая трудовая четверть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, классные руководител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6.2019 по 30.08.201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 классы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яя оздоровительная площадка «Радуга настроений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шова И.А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 класс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е (в т.ч. графике работы и списочном составе) возможны корректировки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8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9:00:00Z</dcterms:created>
  <dc:creator>user</dc:creator>
  <dc:description/>
  <cp:keywords/>
  <dc:language>en-US</dc:language>
  <cp:lastModifiedBy>Пользователь</cp:lastModifiedBy>
  <cp:lastPrinted>2024-06-18T13:11:00Z</cp:lastPrinted>
  <dcterms:modified xsi:type="dcterms:W3CDTF">2024-06-18T09:00:00Z</dcterms:modified>
  <cp:revision>2</cp:revision>
  <dc:subject/>
  <dc:title/>
</cp:coreProperties>
</file>